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eastAsia="ru-RU"/>
        </w:rPr>
      </w:pPr>
      <w:r>
        <w:rPr>
          <w:lang w:eastAsia="ru-RU"/>
        </w:rPr>
        <w:t>Конкурс для казахстанских СМИ на разработку цифровых приложений. Крайний срок подачи заявок – 10 сентября 2013 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Программа 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«Поддержка СМИ»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Фонда Сорос-Казахстан объявляет грантовый конкурс среди казахстанских печатных и электронных СМИ на 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разработку цифровых планшетных приложений для iOS или Android</w:t>
      </w:r>
      <w:r>
        <w:rPr>
          <w:rFonts w:eastAsia="Times New Roman" w:cs="Tahoma" w:ascii="Tahoma" w:hAnsi="Tahoma"/>
          <w:sz w:val="21"/>
          <w:szCs w:val="21"/>
          <w:lang w:eastAsia="ru-RU"/>
        </w:rPr>
        <w:t>. К участию в конкурсе приглашаются региональные и республиканские СМИ общественно-политической и деловой направлен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Цели конкурса</w:t>
      </w:r>
      <w:r>
        <w:rPr>
          <w:rFonts w:eastAsia="Times New Roman" w:cs="Tahoma" w:ascii="Tahoma" w:hAnsi="Tahoma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50"/>
        <w:ind w:left="360" w:hanging="36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Предоставить казахстанским СМИ возможность разработки цифровых приложений для расширения аудитории потреб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Развитие инноваций среди печатных и электронных СМИ Казахстана с целью продвижения мультимедийного новостного контен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60" w:hanging="36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Внедрение новых моделей устойчивого развития СМИ на рынке цифровых технолог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Обязательным условием конкурса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является привлечение к реализации проекта профессиональных компаний-разработчиков. 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Грант предоставляется только на разработку цифрового приложения. Бюджет проекта не должен превышать </w:t>
      </w: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1 500 000 тенге</w:t>
      </w:r>
      <w:r>
        <w:rPr>
          <w:rFonts w:eastAsia="Times New Roman" w:cs="Tahoma" w:ascii="Tahoma" w:hAnsi="Tahoma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Критерии оценки проек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50"/>
        <w:ind w:left="360" w:hanging="36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соответствие проекта целями приоритетным направлениям конкур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60" w:hanging="36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наличие у СМИ постоянной широкой аудитории читателей /слушателей / зр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60" w:hanging="36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нновационность идеи: использование цифровых технологий для производства и продвижения качественного информационного контента мультимедийного форма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60" w:hanging="36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техническое задание по разработке цифрового приложения, соответствующее критериям высокой функциональности, стоимости и качества испол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60" w:hanging="36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наличие у заявителя высокого управленческого потенциала, профессиональной компетенции и технических возможностей, необходимых для реализации проек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Заявителю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0"/>
        <w:ind w:left="360" w:hanging="36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Заполнить форму </w:t>
      </w:r>
      <w:r>
        <w:rPr>
          <w:rFonts w:eastAsia="Times New Roman" w:cs="Tahoma" w:ascii="Tahoma" w:hAnsi="Tahoma"/>
          <w:sz w:val="21"/>
          <w:szCs w:val="21"/>
          <w:u w:val="single"/>
          <w:lang w:eastAsia="ru-RU"/>
        </w:rPr>
        <w:t>ЗАЯВКИ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color w:val="EF5A21"/>
            <w:sz w:val="21"/>
            <w:szCs w:val="21"/>
            <w:u w:val="single"/>
            <w:lang w:eastAsia="ru-RU"/>
          </w:rPr>
          <w:t>http://ru.soros.kz/grants/application_forms</w:t>
        </w:r>
      </w:hyperlink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hanging="36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Разработать техническое зада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Сроки подачи заяв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150"/>
        <w:ind w:left="360" w:hanging="36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Крайний срок подачи заявок – </w:t>
      </w: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вторник, 10 сентября 2013 года (17.00 времени Астаны)</w:t>
      </w:r>
      <w:r>
        <w:rPr>
          <w:rFonts w:eastAsia="Times New Roman" w:cs="Tahoma" w:ascii="Tahoma" w:hAnsi="Tahoma"/>
          <w:sz w:val="21"/>
          <w:szCs w:val="21"/>
          <w:lang w:eastAsia="ru-RU"/>
        </w:rPr>
        <w:t>. Заявки, поступившие после этого срока, не рассматривают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60" w:hanging="36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Срок реализации проекта – 6 месяце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60" w:hanging="36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Общий грантовый фонд - </w:t>
      </w: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4 500 000 тенг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Процедура подачи конкурсной заявк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Все конкурсные заявки будут зарегистрированы и рассмотрены Экспертным Комитетом (ЭК) программы «Поддержка СМИ» Фонда Сорос–Казахстан. ЭК оставляет за собой право запросить у заявителя дополнительную информац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Все заявки принимаются </w:t>
      </w:r>
      <w:r>
        <w:rPr>
          <w:rFonts w:eastAsia="Times New Roman" w:cs="Tahoma" w:ascii="Tahoma" w:hAnsi="Tahoma"/>
          <w:sz w:val="21"/>
          <w:szCs w:val="21"/>
          <w:u w:val="single"/>
          <w:lang w:eastAsia="ru-RU"/>
        </w:rPr>
        <w:t>по электронным адресам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ahoma" w:ascii="Tahoma" w:hAnsi="Tahoma"/>
            <w:color w:val="EF5A21"/>
            <w:sz w:val="21"/>
            <w:szCs w:val="21"/>
            <w:u w:val="single"/>
            <w:lang w:eastAsia="ru-RU"/>
          </w:rPr>
          <w:t>application@soros.kz</w:t>
        </w:r>
      </w:hyperlink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ahoma" w:ascii="Tahoma" w:hAnsi="Tahoma"/>
            <w:color w:val="EF5A21"/>
            <w:sz w:val="21"/>
            <w:szCs w:val="21"/>
            <w:u w:val="single"/>
            <w:lang w:eastAsia="ru-RU"/>
          </w:rPr>
          <w:t>sorosapplication@gmail.com</w:t>
        </w:r>
      </w:hyperlink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с пометкой 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«Цифровые приложения»</w:t>
      </w:r>
      <w:r>
        <w:rPr>
          <w:rFonts w:eastAsia="Times New Roman" w:cs="Tahoma" w:ascii="Tahoma" w:hAnsi="Tahoma"/>
          <w:sz w:val="21"/>
          <w:szCs w:val="21"/>
          <w:lang w:eastAsia="ru-RU"/>
        </w:rPr>
        <w:t>. После регистрации конкурсной заявки на электронный адрес заявителя будет отправлено подтвержд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К сведению соискателей</w:t>
      </w:r>
      <w:r>
        <w:rPr>
          <w:rFonts w:eastAsia="Times New Roman" w:cs="Tahoma" w:ascii="Tahoma" w:hAnsi="Tahoma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Заявки не рецензируются и не возвращаются. Фонд Сорос-Казахстан не дает объяснений касательно отклоненных заяво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За дополнительной информацией, пожалуйста, обращайтесь к 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координатору программы «Поддержка СМИ» Дарие Цыренжаповой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по эл. почте – </w:t>
      </w:r>
      <w:r>
        <w:rPr>
          <w:rFonts w:eastAsia="Times New Roman" w:cs="Tahoma" w:ascii="Tahoma" w:hAnsi="Tahoma"/>
          <w:sz w:val="21"/>
          <w:szCs w:val="21"/>
          <w:u w:val="single"/>
          <w:lang w:eastAsia="ru-RU"/>
        </w:rPr>
        <w:t>msp@soros.kz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либо по тел. +7 (727) 250 38 11 (вн. 105).</w:t>
      </w:r>
    </w:p>
    <w:p>
      <w:pPr>
        <w:pStyle w:val="Normal"/>
        <w:spacing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InternetLink">
    <w:name w:val="Hyperlink"/>
    <w:rPr>
      <w:color w:val="EF5A2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oros.kz/../../../grants/application_forms" TargetMode="External"/><Relationship Id="rId3" Type="http://schemas.openxmlformats.org/officeDocument/2006/relationships/hyperlink" Target="mailto:application@soros.kz" TargetMode="External"/><Relationship Id="rId4" Type="http://schemas.openxmlformats.org/officeDocument/2006/relationships/hyperlink" Target="mailto:sorosapplicat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9:00Z</dcterms:created>
  <dc:creator>Марина Будиянская</dc:creator>
  <dc:description/>
  <dc:language>en-US</dc:language>
  <cp:lastModifiedBy>Марина Будиянская</cp:lastModifiedBy>
  <dcterms:modified xsi:type="dcterms:W3CDTF">2013-08-20T11:10:00Z</dcterms:modified>
  <cp:revision>1</cp:revision>
  <dc:subject/>
  <dc:title/>
</cp:coreProperties>
</file>